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сентября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0-03T08:1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